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sv-SE"/>
        </w:rPr>
      </w:pPr>
      <w:r>
        <w:rPr>
          <w:lang w:val="en-US" w:eastAsia="sv-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134620</wp:posOffset>
            </wp:positionV>
            <wp:extent cx="47053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eastAsia="sv-SE"/>
        </w:rPr>
      </w:pPr>
      <w:r>
        <w:rPr>
          <w:lang w:eastAsia="sv-SE"/>
        </w:rPr>
      </w:r>
    </w:p>
    <w:p>
      <w:pPr>
        <w:pStyle w:val="Heading1"/>
        <w:rPr>
          <w:lang w:eastAsia="sv-SE"/>
        </w:rPr>
      </w:pPr>
      <w:r>
        <w:rPr>
          <w:lang w:eastAsia="sv-SE"/>
        </w:rPr>
      </w:r>
    </w:p>
    <w:p>
      <w:pPr>
        <w:pStyle w:val="Heading1"/>
        <w:rPr>
          <w:lang w:eastAsia="sv-SE"/>
        </w:rPr>
      </w:pPr>
      <w:r>
        <w:rPr>
          <w:lang w:eastAsia="sv-SE"/>
        </w:rPr>
        <w:t>Stenlidens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Styrelsen har i uppdrag att utse valberedning eller att föreslå personer att ingå i styrels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Styrelsen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Kvarte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Johan Lindholm</w:t>
        <w:tab/>
        <w:t>Byamansvägen 25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v-SE"/>
          </w:rPr>
          <w:t>Tel:2081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 </w:t>
        <w:tab/>
        <w:tab/>
        <w:t>Nyval två å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Kvarter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Bertil Karlsson</w:t>
        <w:tab/>
        <w:t>Hemmansvägen 35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v-SE"/>
          </w:rPr>
          <w:t>Tel:33657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ab/>
        <w:t>Vald på två år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Kvarter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XXXX</w:t>
        <w:tab/>
        <w:tab/>
        <w:t>Mantalsvägen xx</w:t>
        <w:tab/>
        <w:t>Tel:</w:t>
        <w:tab/>
        <w:tab/>
        <w:t>Nyval två å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Kvarte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Tomas Bergström</w:t>
        <w:tab/>
        <w:t>Sättingsvägen 40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v-SE"/>
          </w:rPr>
          <w:t>Tel:2135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ab/>
        <w:t>Nyval två å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Kvarter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Anna Jasinski</w:t>
        <w:tab/>
        <w:t>Sättingsvägen 22</w:t>
        <w:tab/>
        <w:t>Tel:</w:t>
      </w:r>
      <w:r>
        <w:rPr>
          <w:rFonts w:cs="CG Times;Times New Roman" w:ascii="CG Times;Times New Roman" w:hAnsi="CG Times;Times New Roman"/>
        </w:rPr>
        <w:t>445163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ab/>
        <w:t>Vald på två år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Kvarter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cs="Palatino Linotype" w:ascii="Palatino Linotype" w:hAnsi="Palatino Linotype"/>
        </w:rPr>
        <w:t>Peter Wahlgren</w:t>
        <w:tab/>
        <w:t>Sättingsvägen 6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>Tel:</w:t>
      </w:r>
      <w:r>
        <w:rPr>
          <w:rFonts w:cs="Palatino Linotype" w:ascii="Palatino Linotype" w:hAnsi="Palatino Linotype"/>
        </w:rPr>
        <w:t>445130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 </w:t>
        <w:tab/>
        <w:tab/>
        <w:t>Nyval två å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Kvarter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Lars-Göran Magnehag</w:t>
        <w:tab/>
        <w:t>Hemmansvägen 17</w:t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v-SE"/>
          </w:rPr>
          <w:t>Tel:21678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ab/>
        <w:t>Vald på två år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Kvarter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Mikael Kolk</w:t>
        <w:tab/>
        <w:tab/>
        <w:t>Hemmansvägen 31</w:t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v-SE"/>
          </w:rPr>
          <w:t>Tel:070-894139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 </w:t>
        <w:tab/>
        <w:t>Vald på två år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Revisor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Ulf Högberg</w:t>
        <w:tab/>
        <w:tab/>
        <w:t>Mantalsvägen 2</w:t>
        <w:tab/>
        <w:t>Omval ett å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Eva Hall</w:t>
        <w:tab/>
        <w:tab/>
        <w:t>Sättingsvägen 32</w:t>
        <w:tab/>
        <w:t>Omval ett å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Supple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Roger Holmsten</w:t>
        <w:tab/>
        <w:t>Hemmansvägen 19</w:t>
        <w:tab/>
        <w:t>Omval ett å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208105" TargetMode="External"/><Relationship Id="rId4" Type="http://schemas.openxmlformats.org/officeDocument/2006/relationships/hyperlink" Target="tel:3365700" TargetMode="External"/><Relationship Id="rId5" Type="http://schemas.openxmlformats.org/officeDocument/2006/relationships/hyperlink" Target="tel:213536" TargetMode="External"/><Relationship Id="rId6" Type="http://schemas.openxmlformats.org/officeDocument/2006/relationships/hyperlink" Target="tel:216782" TargetMode="External"/><Relationship Id="rId7" Type="http://schemas.openxmlformats.org/officeDocument/2006/relationships/hyperlink" Target="tel:070-894139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39:00Z</dcterms:created>
  <dc:creator>Tomas Bergström</dc:creator>
  <dc:description/>
  <cp:keywords/>
  <dc:language>en-US</dc:language>
  <cp:lastModifiedBy>Zemerlin</cp:lastModifiedBy>
  <dcterms:modified xsi:type="dcterms:W3CDTF">2011-03-04T20:06:00Z</dcterms:modified>
  <cp:revision>6</cp:revision>
  <dc:subject/>
  <dc:title/>
</cp:coreProperties>
</file>